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MORE PLUG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ugins feature of EvenMore is currently not programm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cannot write your own plugins for at as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brief description of the plugins available for Even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ide2text.plu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automatically detect if a file is an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, and if it is, convert it to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text formatting will be accounted for, using ANSI ESC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ING YOUR OWN PLUG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brief description of how to program your own plugi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More. The plugin format for EvenMore is subject to chang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not be held responsible if your plugins don't function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uture versions of EvenMore. This is an WORK_IN_PROGRESS fea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changes WILL BE MA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ard procedure types for plug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p_ini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itilization call of the plu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p_info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a string of information which is displayed in the pl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 of the informa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IO PLU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, length := Emp_init(memory, leng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the call made to the Init() procedure in the plu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called after the file has been loaded into memo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any of the file parsing has been done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emory&gt; is the start address of the raw fil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length&gt; is the length of the raw fi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B: Length should be the last character in your new bu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necessarily the end of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if you wish, alter this buffer. Or, if you wish,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buffer, and copy modified contents of the old buff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new buffer, as long as you dispose the old buffer 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w memory address and new length of the buffer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 progra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